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Rocket to the Moon 3:02 </w:t>
      </w:r>
      <w:r>
        <w:rPr>
          <w:rFonts w:cs="Comic Sans MS" w:ascii="Comic Sans MS" w:hAnsi="Comic Sans MS"/>
          <w:b w:val="false"/>
          <w:bCs w:val="false"/>
        </w:rPr>
        <w:t>(Over the Moon - Netflix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Christopher Curtis, Marjorie Duffield and Helen Park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 Shortened version – Intro and First verse omitted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  <w:t>(Verse 2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Of all the tales you told me, Chang’e was what I loved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She lost her precious Hou Yi, then floated up above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She waits for him forever, so Ba Ba – why can’t he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f I can prove to him her tale is true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He’ll remember you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  <w:t>(Instrumental - 10 bars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  <w:t>(Chorus 1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Fly away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hang’e are you calling to me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Fly away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Are you up there, looking at me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an you see what nobody sees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an you hear my voice up on the moon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Fly away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Wish I had the wings to take me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High away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To a place where no one doubts me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And I’d walk on a lunar dune!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ould I find a way to get there soon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Build a rocket to the moon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  <w:t>(Bridge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 would fly beyond the stars to keep my family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f I did I'd show my father love lasts all eternity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 would prove truth’s in the heart –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Not only what you see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Make him see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ould I discover a way to break through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What could a girl like me possibly do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Build me a rocket– imagine the view!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Oh how I want to–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  <w:t>(Final Chorus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Fly away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hang’e I am coming to you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High away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Ba Ba, I will prove it to you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’ll be free of all gravity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Hey, chang’e I’m gonna be there soon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n my rocket to the moon!</w:t>
      </w:r>
    </w:p>
    <w:p>
      <w:pPr>
        <w:pStyle w:val="Normal"/>
        <w:widowControl/>
        <w:pBdr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05:05Z</dcterms:created>
  <dc:creator>Guy Dearden</dc:creator>
  <dc:description/>
  <dc:language>en-US</dc:language>
  <cp:lastModifiedBy>Guy Dearden</cp:lastModifiedBy>
  <dcterms:modified xsi:type="dcterms:W3CDTF">2021-05-06T15:24:26Z</dcterms:modified>
  <cp:revision>1</cp:revision>
  <dc:subject/>
  <dc:title/>
</cp:coreProperties>
</file>